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0040311">
            <w:r>
              <w:rPr>
                <w:rStyle w:val="IndexLink"/>
                <w:b/>
                <w:lang w:val="en-US" w:eastAsia="en-US"/>
              </w:rPr>
              <w:t>A Time of Reorganization</w:t>
              <w:tab/>
              <w:t>2</w:t>
            </w:r>
          </w:hyperlink>
        </w:p>
        <w:p>
          <w:pPr>
            <w:pStyle w:val="Contents1"/>
            <w:rPr>
              <w:lang w:val="en-US" w:eastAsia="en-US"/>
            </w:rPr>
          </w:pPr>
          <w:hyperlink w:anchor="__RefHeading___Toc90040312">
            <w:r>
              <w:rPr>
                <w:rStyle w:val="IndexLink"/>
                <w:lang w:val="en-US" w:eastAsia="en-US"/>
              </w:rPr>
              <w:t>The Employees</w:t>
              <w:tab/>
              <w:t>3</w:t>
            </w:r>
          </w:hyperlink>
        </w:p>
        <w:p>
          <w:pPr>
            <w:pStyle w:val="Contents1"/>
            <w:rPr>
              <w:lang w:val="en-US" w:eastAsia="en-US"/>
            </w:rPr>
          </w:pPr>
          <w:hyperlink w:anchor="__RefHeading___Toc90040313">
            <w:r>
              <w:rPr>
                <w:rStyle w:val="IndexLink"/>
                <w:lang w:val="en-US" w:eastAsia="en-US"/>
              </w:rPr>
              <w:t>How I Became Involved</w:t>
              <w:tab/>
              <w:t>4</w:t>
            </w:r>
          </w:hyperlink>
        </w:p>
        <w:p>
          <w:pPr>
            <w:pStyle w:val="Contents2"/>
            <w:tabs>
              <w:tab w:val="clear" w:pos="720"/>
              <w:tab w:val="right" w:pos="8630" w:leader="dot"/>
            </w:tabs>
            <w:spacing w:lineRule="auto" w:line="480"/>
            <w:rPr>
              <w:lang w:val="en-US" w:eastAsia="en-US"/>
            </w:rPr>
          </w:pPr>
          <w:hyperlink w:anchor="__RefHeading___Toc90040314">
            <w:r>
              <w:rPr>
                <w:rStyle w:val="IndexLink"/>
                <w:b/>
                <w:lang w:val="en-US" w:eastAsia="en-US"/>
              </w:rPr>
              <w:t>Logo Design</w:t>
            </w:r>
            <w:r>
              <w:rPr>
                <w:rStyle w:val="IndexLink"/>
                <w:lang w:val="en-US" w:eastAsia="en-US"/>
              </w:rPr>
              <w:tab/>
              <w:t>5</w:t>
            </w:r>
          </w:hyperlink>
        </w:p>
        <w:p>
          <w:pPr>
            <w:pStyle w:val="Contents2"/>
            <w:tabs>
              <w:tab w:val="clear" w:pos="720"/>
              <w:tab w:val="right" w:pos="8630" w:leader="dot"/>
            </w:tabs>
            <w:spacing w:lineRule="auto" w:line="480"/>
            <w:rPr>
              <w:lang w:val="en-US" w:eastAsia="en-US"/>
            </w:rPr>
          </w:pPr>
          <w:hyperlink w:anchor="__RefHeading___Toc90040315">
            <w:r>
              <w:rPr>
                <w:rStyle w:val="IndexLink"/>
                <w:b/>
                <w:lang w:val="en-US" w:eastAsia="en-US"/>
              </w:rPr>
              <w:t>Marketing Materials</w:t>
            </w:r>
            <w:r>
              <w:rPr>
                <w:rStyle w:val="IndexLink"/>
                <w:lang w:val="en-US" w:eastAsia="en-US"/>
              </w:rPr>
              <w:tab/>
              <w:t>7</w:t>
            </w:r>
          </w:hyperlink>
        </w:p>
        <w:p>
          <w:pPr>
            <w:pStyle w:val="Contents2"/>
            <w:tabs>
              <w:tab w:val="clear" w:pos="720"/>
              <w:tab w:val="right" w:pos="8630" w:leader="dot"/>
            </w:tabs>
            <w:spacing w:lineRule="auto" w:line="480"/>
            <w:rPr>
              <w:lang w:val="en-US" w:eastAsia="en-US"/>
            </w:rPr>
          </w:pPr>
          <w:hyperlink w:anchor="__RefHeading___Toc90040316">
            <w:r>
              <w:rPr>
                <w:rStyle w:val="IndexLink"/>
                <w:b/>
                <w:lang w:val="en-US" w:eastAsia="en-US"/>
              </w:rPr>
              <w:t>Internship Program</w:t>
            </w:r>
            <w:r>
              <w:rPr>
                <w:rStyle w:val="IndexLink"/>
                <w:lang w:val="en-US" w:eastAsia="en-US"/>
              </w:rPr>
              <w:tab/>
              <w:t>11</w:t>
            </w:r>
          </w:hyperlink>
        </w:p>
        <w:p>
          <w:pPr>
            <w:pStyle w:val="Contents2"/>
            <w:tabs>
              <w:tab w:val="clear" w:pos="720"/>
              <w:tab w:val="right" w:pos="8630" w:leader="dot"/>
            </w:tabs>
            <w:spacing w:lineRule="auto" w:line="480"/>
            <w:rPr>
              <w:lang w:val="en-US" w:eastAsia="en-US"/>
            </w:rPr>
          </w:pPr>
          <w:hyperlink w:anchor="__RefHeading___Toc90040317">
            <w:r>
              <w:rPr>
                <w:rStyle w:val="IndexLink"/>
                <w:b/>
                <w:lang w:val="en-US" w:eastAsia="en-US"/>
              </w:rPr>
              <w:t>Sales</w:t>
            </w:r>
            <w:r>
              <w:rPr>
                <w:rStyle w:val="IndexLink"/>
                <w:lang w:val="en-US" w:eastAsia="en-US"/>
              </w:rPr>
              <w:tab/>
              <w:t>15</w:t>
            </w:r>
          </w:hyperlink>
        </w:p>
        <w:p>
          <w:pPr>
            <w:pStyle w:val="Contents1"/>
            <w:rPr>
              <w:lang w:val="en-US" w:eastAsia="en-US"/>
            </w:rPr>
          </w:pPr>
          <w:hyperlink w:anchor="__RefHeading___Toc90040318">
            <w:r>
              <w:rPr>
                <w:rStyle w:val="IndexLink"/>
                <w:lang w:val="en-US" w:eastAsia="en-US"/>
              </w:rPr>
              <w:t>My Steps to Success</w:t>
              <w:tab/>
              <w:t>17</w:t>
            </w:r>
          </w:hyperlink>
        </w:p>
        <w:p>
          <w:pPr>
            <w:pStyle w:val="Contents1"/>
            <w:rPr>
              <w:lang w:val="en-US" w:eastAsia="en-US"/>
            </w:rPr>
          </w:pPr>
          <w:hyperlink w:anchor="__RefHeading___Toc90040319">
            <w:r>
              <w:rPr>
                <w:rStyle w:val="IndexLink"/>
                <w:lang w:val="en-US" w:eastAsia="en-US"/>
              </w:rPr>
              <w:t>Conclusion</w:t>
              <w:tab/>
              <w:t>19</w:t>
            </w:r>
          </w:hyperlink>
          <w:r>
            <w:rPr>
              <w:rStyle w:val="IndexLink"/>
              <w:lang w:val="en-US" w:eastAsia="en-US"/>
            </w:rPr>
            <w:fldChar w:fldCharType="end"/>
          </w:r>
        </w:p>
      </w:sdtContent>
    </w:sdt>
    <w:p>
      <w:pPr>
        <w:pStyle w:val="Normal"/>
        <w:numPr>
          <w:ilvl w:val="0"/>
          <w:numId w:val="0"/>
        </w:numPr>
        <w:spacing w:lineRule="auto" w:line="480"/>
        <w:jc w:val="center"/>
        <w:outlineLvl w:val="0"/>
        <w:rPr>
          <w:b/>
          <w:b/>
          <w:lang w:val="en-US" w:eastAsia="en-US"/>
        </w:rPr>
      </w:pPr>
      <w:r>
        <w:rPr>
          <w:b/>
          <w:lang w:val="en-US" w:eastAsia="en-US"/>
        </w:rPr>
      </w:r>
      <w:r>
        <w:br w:type="page"/>
      </w:r>
    </w:p>
    <w:p>
      <w:pPr>
        <w:pStyle w:val="Normal"/>
        <w:numPr>
          <w:ilvl w:val="0"/>
          <w:numId w:val="0"/>
        </w:numPr>
        <w:spacing w:lineRule="auto" w:line="480"/>
        <w:jc w:val="center"/>
        <w:outlineLvl w:val="0"/>
        <w:rPr>
          <w:b/>
          <w:b/>
        </w:rPr>
      </w:pPr>
      <w:bookmarkStart w:id="0" w:name="__RefHeading___Toc90040311"/>
      <w:bookmarkEnd w:id="0"/>
      <w:r>
        <w:rPr>
          <w:b/>
        </w:rPr>
        <w:t>A Time of Reorganization</w:t>
      </w:r>
    </w:p>
    <w:p>
      <w:pPr>
        <w:pStyle w:val="Normal"/>
        <w:spacing w:lineRule="auto" w:line="480"/>
        <w:ind w:firstLine="720"/>
        <w:jc w:val="both"/>
        <w:rPr/>
      </w:pPr>
      <w:r>
        <w:rPr/>
        <w:t>Acorn Technology Corporation, formerly Swiftcomm Inc., was founded in 2000 as a data communications provider for businesses in the Southern California region.  After the tragedy of September 11, 2001, then Swiftcomm expanded its focus and built a $13 million data storage facility under the premise of “if you build it, they will come.”  Swiftcomm imagined that large corporations would be motivated to move away from data storage facilities in more populated, larger cities.  In early 2003, Don Dye entered Swiftcomm as the new CEO.  Mr. Dye quickly realized that Swiftcomm’s communications, VOIP and data center operations were rapidly burning through their cash reserves and entered Swiftcomm into chapter 7 bankruptcy.  After dramatic downsizing and a redirection of the company, Mr. Dye brought Swiftcomm out of bankruptcy in mid-2004.  It was at this time of abrupt change that I entered the Swiftcomm organiz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jc w:val="both"/>
        <w:rPr/>
      </w:pPr>
      <w:r>
        <w:rPr/>
        <w:tab/>
        <w:t>After our emergence from bankruptcy we were faced with many new challenges.  Our first priority was to change our company image.  This included a name change, a company logo change, and a complete redevelopment of our marketing collateral.  Along with developing our company marketing materials, we were forced to solidify our company’s core competencies.  In the following sections I will discuss my experiences at Acorn Technology, including the multitude of projects which I have headed, along with the factors that I contribute to my success as an intern of our growing company.</w:t>
      </w:r>
    </w:p>
    <w:p>
      <w:pPr>
        <w:pStyle w:val="Normal"/>
        <w:numPr>
          <w:ilvl w:val="0"/>
          <w:numId w:val="0"/>
        </w:numPr>
        <w:spacing w:lineRule="auto" w:line="480"/>
        <w:jc w:val="center"/>
        <w:outlineLvl w:val="0"/>
        <w:rPr>
          <w:b/>
          <w:b/>
        </w:rPr>
      </w:pPr>
      <w:bookmarkStart w:id="1" w:name="__RefHeading___Toc90040312"/>
      <w:bookmarkEnd w:id="1"/>
      <w:r>
        <w:rPr>
          <w:b/>
        </w:rPr>
        <w:t>The Employees</w:t>
      </w:r>
    </w:p>
    <w:p>
      <w:pPr>
        <w:pStyle w:val="Normal"/>
        <w:spacing w:lineRule="auto" w:line="480"/>
        <w:jc w:val="both"/>
        <w:rPr/>
      </w:pPr>
      <w:r>
        <w:rPr/>
        <w:tab/>
        <w:t xml:space="preserve">When I began working for Acorn Technology the entire company consisted of 8 employees and 1 intern.  I feel that it is important that I give a brief description of each individual before I describe my experience at Acorn so that you have a better understand of the employees’ relations.  </w:t>
      </w:r>
    </w:p>
    <w:p>
      <w:pPr>
        <w:pStyle w:val="Normal"/>
        <w:spacing w:lineRule="auto" w:line="480"/>
        <w:jc w:val="both"/>
        <w:rPr/>
      </w:pPr>
      <w:r>
        <w:rPr/>
      </w:r>
    </w:p>
    <w:p>
      <w:pPr>
        <w:pStyle w:val="Normal"/>
        <w:numPr>
          <w:ilvl w:val="0"/>
          <w:numId w:val="2"/>
        </w:numPr>
        <w:spacing w:lineRule="auto" w:line="480"/>
        <w:jc w:val="both"/>
        <w:rPr/>
      </w:pPr>
      <w:r>
        <w:rPr/>
        <w:t>Don Dye:  Mr. Dye is the former Dean of the Anderson Graduate School of Management (A.G.S.M.) at the University of California, Riverside.  Mr. Dye was also a lecturer at A.G.S.M. which is where I first met him.  He is the CEO of Acorn Technology.</w:t>
      </w:r>
    </w:p>
    <w:p>
      <w:pPr>
        <w:pStyle w:val="Normal"/>
        <w:numPr>
          <w:ilvl w:val="0"/>
          <w:numId w:val="2"/>
        </w:numPr>
        <w:spacing w:lineRule="auto" w:line="480"/>
        <w:jc w:val="both"/>
        <w:rPr/>
      </w:pPr>
      <w:r>
        <w:rPr/>
        <w:t>Charlotte Dye:  Charlotte is Don’s wife and is the Corporate Secretary for Acorn Technology.  Charlotte has been involved in the Acorn organization for approximately one year and is in charge of all executive assistant duties.</w:t>
      </w:r>
    </w:p>
    <w:p>
      <w:pPr>
        <w:pStyle w:val="Normal"/>
        <w:numPr>
          <w:ilvl w:val="0"/>
          <w:numId w:val="2"/>
        </w:numPr>
        <w:spacing w:lineRule="auto" w:line="480"/>
        <w:jc w:val="both"/>
        <w:rPr/>
      </w:pPr>
      <w:r>
        <w:rPr/>
        <w:t>Kun Tao:  Kun is an MBA from the University of California, Riverside.  Kun started at Acorn as an Accounting intern while attending school which led into a full time position after his graduation.  Kun is in charge of all the costing for our customer installations.</w:t>
      </w:r>
    </w:p>
    <w:p>
      <w:pPr>
        <w:pStyle w:val="Normal"/>
        <w:numPr>
          <w:ilvl w:val="0"/>
          <w:numId w:val="2"/>
        </w:numPr>
        <w:spacing w:lineRule="auto" w:line="480"/>
        <w:jc w:val="both"/>
        <w:rPr/>
      </w:pPr>
      <w:r>
        <w:rPr/>
        <w:t>Mickey McGuire:  Mickey is in charge of Sales, Lead Generation and Customer Relations.  Mickey has also taken an active role in providing me with guidance and has been extremely helpful in allowing me to grow within the Acorn ranks.</w:t>
      </w:r>
    </w:p>
    <w:p>
      <w:pPr>
        <w:pStyle w:val="Normal"/>
        <w:numPr>
          <w:ilvl w:val="0"/>
          <w:numId w:val="2"/>
        </w:numPr>
        <w:spacing w:lineRule="auto" w:line="480"/>
        <w:jc w:val="both"/>
        <w:rPr/>
      </w:pPr>
      <w:r>
        <w:rPr/>
        <w:t>Todd Randall:  Todd has worked for Acorn for nearly 18 months.  Todd assists with operational activities and customer service.</w:t>
      </w:r>
    </w:p>
    <w:p>
      <w:pPr>
        <w:pStyle w:val="Normal"/>
        <w:numPr>
          <w:ilvl w:val="0"/>
          <w:numId w:val="2"/>
        </w:numPr>
        <w:spacing w:lineRule="auto" w:line="480"/>
        <w:jc w:val="both"/>
        <w:rPr/>
      </w:pPr>
      <w:r>
        <w:rPr/>
        <w:t>Scott Randall:  Scott is in charge of all of our installs.  He works with Mickey in coordinating install dates and developing customer proposals.</w:t>
      </w:r>
    </w:p>
    <w:p>
      <w:pPr>
        <w:pStyle w:val="Normal"/>
        <w:numPr>
          <w:ilvl w:val="0"/>
          <w:numId w:val="2"/>
        </w:numPr>
        <w:spacing w:lineRule="auto" w:line="480"/>
        <w:jc w:val="both"/>
        <w:rPr/>
      </w:pPr>
      <w:r>
        <w:rPr/>
        <w:t>Andrew Motel:  Andrew is our Systems Administrator.  He develops our technology proposals for new clients and works mainly remotely to assist customers when they have problems.</w:t>
      </w:r>
    </w:p>
    <w:p>
      <w:pPr>
        <w:pStyle w:val="Normal"/>
        <w:numPr>
          <w:ilvl w:val="0"/>
          <w:numId w:val="2"/>
        </w:numPr>
        <w:spacing w:lineRule="auto" w:line="480"/>
        <w:jc w:val="both"/>
        <w:rPr/>
      </w:pPr>
      <w:r>
        <w:rPr/>
        <w:t>Zack Ashliman:  Zack is our Facilities Manager and is in charge of running cable for our new clients.  Zack has an extensive background working in the electronics industry and has intimate knowledge of our data center facility.</w:t>
      </w:r>
    </w:p>
    <w:p>
      <w:pPr>
        <w:pStyle w:val="Normal"/>
        <w:numPr>
          <w:ilvl w:val="0"/>
          <w:numId w:val="2"/>
        </w:numPr>
        <w:spacing w:lineRule="auto" w:line="480"/>
        <w:jc w:val="both"/>
        <w:rPr/>
      </w:pPr>
      <w:r>
        <w:rPr/>
        <w:t>Camilo Sharpe:  Camilo is a recent MBA graduate and worked under Mickey to develop customer leads.  Camilo also worked alongside me with the development of our internship program.</w:t>
      </w:r>
    </w:p>
    <w:p>
      <w:pPr>
        <w:pStyle w:val="Normal"/>
        <w:numPr>
          <w:ilvl w:val="0"/>
          <w:numId w:val="0"/>
        </w:numPr>
        <w:spacing w:lineRule="auto" w:line="480"/>
        <w:jc w:val="center"/>
        <w:outlineLvl w:val="0"/>
        <w:rPr>
          <w:b/>
          <w:b/>
        </w:rPr>
      </w:pPr>
      <w:bookmarkStart w:id="2" w:name="__RefHeading___Toc90040313"/>
      <w:bookmarkEnd w:id="2"/>
      <w:r>
        <w:rPr>
          <w:b/>
        </w:rPr>
        <w:t>How I Became Involved</w:t>
      </w:r>
    </w:p>
    <w:p>
      <w:pPr>
        <w:pStyle w:val="Normal"/>
        <w:spacing w:lineRule="auto" w:line="480"/>
        <w:jc w:val="both"/>
        <w:rPr/>
      </w:pPr>
      <w:r>
        <w:rPr>
          <w:b/>
        </w:rPr>
        <w:tab/>
      </w:r>
      <w:r>
        <w:rPr/>
        <w:t>I became interested in the Swiftcomm organization after hearing from a fellow student that our Professor, Don Dye, was in charge of a local technology firm and that another student, Camilo Sharpe was an intern there.  I spoke with Camilo and he told me about what the company does as well as what I need to do to apply.  I immediately sent him my resume and cover letter, but did not hear anything for over a week.  I decided that I did not want to wait around so I went to speak with Professor Dye directly.  He told me to forward my information on to him so that he can get the process going.  I received a phone approximately a week later from Mickey McGuire.  Mickey asked me to come into the office for what I assumed would be an interview.  Upon arrival I realized that it wasn’t much of an interview at all.  Mickey had me discuss my background and afterwards he basically asked me start working on the spot.</w:t>
      </w:r>
    </w:p>
    <w:p>
      <w:pPr>
        <w:pStyle w:val="Normal"/>
        <w:spacing w:lineRule="auto" w:line="480"/>
        <w:ind w:firstLine="720"/>
        <w:jc w:val="both"/>
        <w:rPr/>
      </w:pPr>
      <w:r>
        <w:rPr/>
        <w:t xml:space="preserve">As a newly hired intern with a background in graphic design I was somehow put in charge of creating the new company logo along with some other marketing collateral.  This was not exactly what I had hoped to work on, and honestly I was not looking forward to the work at all.  The source of my hesitation to work on the company logo was based on previous experiences that I had working on some graphics for another local company.  The problem with doing graphic design for a company is that the company has no clear idea of what they want.  This is complicated even further as there are multiple people who each have their own idea of what the logo should look like.  </w:t>
      </w:r>
    </w:p>
    <w:p>
      <w:pPr>
        <w:pStyle w:val="Normal"/>
        <w:numPr>
          <w:ilvl w:val="0"/>
          <w:numId w:val="0"/>
        </w:numPr>
        <w:spacing w:lineRule="auto" w:line="480"/>
        <w:jc w:val="center"/>
        <w:outlineLvl w:val="1"/>
        <w:rPr>
          <w:b/>
          <w:b/>
        </w:rPr>
      </w:pPr>
      <w:bookmarkStart w:id="3" w:name="__RefHeading___Toc90040314"/>
      <w:bookmarkEnd w:id="3"/>
      <w:r>
        <w:rPr>
          <w:b/>
        </w:rPr>
        <w:t>Logo Design</w:t>
      </w:r>
    </w:p>
    <w:p>
      <w:pPr>
        <w:pStyle w:val="Normal"/>
        <w:spacing w:lineRule="auto" w:line="480"/>
        <w:jc w:val="both"/>
        <w:rPr/>
      </w:pPr>
      <w:r>
        <w:rPr/>
        <w:tab/>
        <w:t xml:space="preserve">I didn’t begin working on the logo immediately as I was extremely busy with school at the time.  It took about two weeks before I was able to organize a meeting with the other employees so that we could discuss what we thought the company logo should look like.  We decided on using a small graphic and with some text.  Additionally we wanted the logo to give off a “techie” feel while still looking professional.  The following Friday I came in with my first draft of logos (Appendix 1).  I showed them to Don where Don gave me his first piece of advice.  He asked me how many people had seen the logo.  I told him that only a few people had seen it.  </w:t>
      </w:r>
    </w:p>
    <w:p>
      <w:pPr>
        <w:pStyle w:val="Normal"/>
        <w:spacing w:lineRule="auto" w:line="480"/>
        <w:ind w:left="720" w:right="720" w:hanging="0"/>
        <w:jc w:val="both"/>
        <w:rPr/>
      </w:pPr>
      <w:r>
        <w:rPr/>
        <w:t>Don Dye Words of Wisdom #1:  “Make sure that everyone sees everything you do, that way no one feels left out and no one has room to complain.”</w:t>
      </w:r>
    </w:p>
    <w:p>
      <w:pPr>
        <w:pStyle w:val="Normal"/>
        <w:spacing w:lineRule="auto" w:line="480"/>
        <w:ind w:firstLine="720"/>
        <w:jc w:val="both"/>
        <w:rPr/>
      </w:pPr>
      <w:r>
        <w:rPr/>
        <w:t>I took Don’s advice, walked around the office to get feedback from the other employees, and decided that it was best that I head back to the drawing board and come up with some new designs.  The following week I came back to the office with a few more designs (Appendix 2).  As I was waiting for the others to get out of a staff meeting I was playing around with one of the logos and came up with a good looking blue effect (Appendix 3).  I personally really liked the look, but I still had to come up with some sort of a logo to go along with it.  While still waiting to display my latest creations with the others I started to work on a logo that would accompany the blue text.  Within a few minutes I had a blue “swoosh” logo that went along with the text (Appendix 4).  It was right about this time that everyone else got out of their meeting so it was not my opportunity to show them what I had accomplished (Little did they know the majority of it was done in the previous 30 minutes).</w:t>
      </w:r>
    </w:p>
    <w:p>
      <w:pPr>
        <w:pStyle w:val="Normal"/>
        <w:spacing w:lineRule="auto" w:line="480"/>
        <w:jc w:val="both"/>
        <w:rPr/>
      </w:pPr>
      <w:r>
        <w:rPr/>
        <w:tab/>
        <w:t>Everyone seemed to like the look of the new design.  I came up with several variation of the logo and created a webpage that showed each of the variations.  I sent an email out to all of the employees requesting that they look at the set of logos and to email me with their feedback.  I waited a few days and received a response from only a few people.  I needed the feedback from everyone so that I could then present the material to Don.  Since only a few people had responded to my email, I decided that talking to each person individually in the office was my best alternative.  Once the office consensus was found, I took the logo to Don to see what he thought.</w:t>
      </w:r>
    </w:p>
    <w:p>
      <w:pPr>
        <w:pStyle w:val="Normal"/>
        <w:spacing w:lineRule="auto" w:line="480"/>
        <w:ind w:left="720" w:right="720" w:hanging="0"/>
        <w:jc w:val="both"/>
        <w:rPr/>
      </w:pPr>
      <w:r>
        <w:rPr/>
        <w:t>Don Dye Words of Wisdom #2:  “Every logo must start with a story or have some sort of meaning.”</w:t>
      </w:r>
    </w:p>
    <w:p>
      <w:pPr>
        <w:pStyle w:val="Normal"/>
        <w:spacing w:lineRule="auto" w:line="480"/>
        <w:ind w:firstLine="720"/>
        <w:jc w:val="both"/>
        <w:rPr/>
      </w:pPr>
      <w:r>
        <w:rPr/>
        <w:t>Don asked me what the “swoosh” meant and I did not have a good answer for him.  Quite honestly the logo was just a design that I had come up with off the top off my head and there was nothing more to it.  I told Don that the employees should meet up sometime later that afternoon to brainstorm about ideas for the logo.  He thought this would be a good idea, so I organized a meeting a few hours from that time.  During the break I started working on another design.  I brought Camilo over and he gave me some feedback.  He seemed to like the design but it just was not something I was overly proud of.  I continued to work on it but I did not plan on showing it to the rest of the group.</w:t>
      </w:r>
    </w:p>
    <w:p>
      <w:pPr>
        <w:pStyle w:val="Normal"/>
        <w:spacing w:lineRule="auto" w:line="480"/>
        <w:ind w:firstLine="720"/>
        <w:jc w:val="both"/>
        <w:rPr/>
      </w:pPr>
      <w:r>
        <w:rPr/>
        <w:t xml:space="preserve">When the time came to hold our brainstorming session, we discussed with the group the conversation that Don and I had earlier that day and that even though everyone liked the logo that I had developed, we had to start over.  It was at this time that Camilo asked me about the logo that I had been working on earlier in the day.  I printed the logo out and to my amazement when I showed it to Don he really liked it.  In his words “I think this is a great starting point, I feel comfortable using this as our logo.”  Don’s asked the group what they thought and everyone thought it looked good.  Don said “This is a great start.  As our company evolves so will our logo.  Just as the Nike sign started as a simple ‘swoosh’, but was transformed and re-proportioned to get the design that we see today.”  It was a great feeling of relief to know that we finally had a starting point.  Over the next few days I tweaked and adjusted the logo and within a day or two we had our finalized logo (Appendix 5).  </w:t>
      </w:r>
    </w:p>
    <w:p>
      <w:pPr>
        <w:pStyle w:val="Normal"/>
        <w:numPr>
          <w:ilvl w:val="0"/>
          <w:numId w:val="0"/>
        </w:numPr>
        <w:spacing w:lineRule="auto" w:line="480"/>
        <w:jc w:val="center"/>
        <w:outlineLvl w:val="1"/>
        <w:rPr>
          <w:b/>
          <w:b/>
        </w:rPr>
      </w:pPr>
      <w:bookmarkStart w:id="4" w:name="__RefHeading___Toc90040315"/>
      <w:bookmarkEnd w:id="4"/>
      <w:r>
        <w:rPr>
          <w:b/>
        </w:rPr>
        <w:t>Marketing Materials</w:t>
      </w:r>
    </w:p>
    <w:p>
      <w:pPr>
        <w:pStyle w:val="Normal"/>
        <w:spacing w:lineRule="auto" w:line="480"/>
        <w:jc w:val="both"/>
        <w:rPr/>
      </w:pPr>
      <w:r>
        <w:rPr/>
        <w:tab/>
        <w:t xml:space="preserve">For obvious reasons it was very difficult to promote our business.  No one had business cards, we didn’t have any stationary and we didn’t even have any brochures to show potential clients.  We planned on making our name change official on October 1 which meant that we would have to have all of our materials for billing ready to go, and now that we had our logo solidified I could move on to developing these essential items.  </w:t>
      </w:r>
    </w:p>
    <w:p>
      <w:pPr>
        <w:pStyle w:val="Normal"/>
        <w:spacing w:lineRule="auto" w:line="480"/>
        <w:jc w:val="both"/>
        <w:rPr/>
      </w:pPr>
      <w:r>
        <w:rPr/>
        <w:tab/>
        <w:t>My first task was to create the company stationary.  This was a relatively straightforward task, basically copying the logo to the different formats.  Once I had approval to proceed, I sent out our logo to several local printing companies to get quotes on our envelopes and letterhead.  I ran into a problem once I got the quotes back from the printers.  My original design was in a four color format, and to print our logo in four colors would be a lot more expensive than printing the logo in two colors.  I had to take our current logo and somehow convert what I had into one Pantone color and black.  This may sound like a simple procedure, but it took me nearly an entire day to complete.  Once I was able to extract the necessary colors, I sent off our newly done stationary to the printers to get proofs done.  We received our new stationary approximately a week later and everyone at the office was happy.  My next task was to create the business cards for all of our employees.</w:t>
      </w:r>
    </w:p>
    <w:p>
      <w:pPr>
        <w:pStyle w:val="Normal"/>
        <w:spacing w:lineRule="auto" w:line="480"/>
        <w:jc w:val="both"/>
        <w:rPr/>
      </w:pPr>
      <w:r>
        <w:rPr/>
        <w:tab/>
        <w:t>I ran into some problems making the business cards when I began asking everyone what their official title is.  Mickey told me to ask Don what everyone’s titles where, so when he was in on the next Friday I spoke with him.  At this time in the organization there was a lot of restructuring going on.  I had no clue of any of this, but when I asked Don he replied with “Let me think about this a while.”  Typically I am a very pushy person when it comes to getting things done around the office.  I expect people to get back to me within a certain period of time and if I don’t I will continue asking them until I get an answer.  Nearly every time I saw Don I asked him to give me titles so that I can get the business cards made.  I realized that it was hurting our organization not to have business cards printed after Mickey and I attended the “State of the Inland Empire” conference held at the Riverside Convention Center.  Directly before the event there was a great networking opportunity.  Business leaders from around the Inland Empire region were there to network with one another.  This was definitely a great opportunity for us to promote our services and to meet with other influential people from our community.  I felt that it made us look really bad when people asked for our business cards and all we had to give was the old Swiftcomm cards.  What is a potential new client going to think when we hand out a business card that is not even the current name of our company?  Immediately following this little trip I went to Don and explained the situation and told him that we should get business cards printed for everyone without their titles.  He felt that this was a good idea so even before I went home that day I had made cards for everyone and sent them off to the printers.  It was over a month later before Don made up his mind on what he wanted as titles for each employee.  He decided that everyone, including himself was now an Associate.  Don explained his reasoning for this.</w:t>
      </w:r>
    </w:p>
    <w:p>
      <w:pPr>
        <w:pStyle w:val="Normal"/>
        <w:spacing w:lineRule="auto" w:line="480"/>
        <w:ind w:left="720" w:right="720" w:hanging="0"/>
        <w:jc w:val="both"/>
        <w:rPr/>
      </w:pPr>
      <w:r>
        <w:rPr/>
        <w:t>Don Dye Words of Wisdom #3:  “Based upon the small size of our company and the fact that we are only now figuring out how we are going to function as an organization, I feel that everyone should be classified as an associate and titles will naturally come as individuals step up. At that time titles for employees will come naturally.”</w:t>
      </w:r>
    </w:p>
    <w:p>
      <w:pPr>
        <w:pStyle w:val="Normal"/>
        <w:spacing w:lineRule="auto" w:line="480"/>
        <w:jc w:val="both"/>
        <w:rPr/>
      </w:pPr>
      <w:r>
        <w:rPr/>
        <w:t>I had the feeling that Don did not want to upset anyone in our small, close-knit organization by handing our titles.  Throughout the time that I was working on getting the business cards and stationary I was also busy working on a tri-fold brochure.</w:t>
      </w:r>
    </w:p>
    <w:p>
      <w:pPr>
        <w:pStyle w:val="Normal"/>
        <w:spacing w:lineRule="auto" w:line="480"/>
        <w:jc w:val="both"/>
        <w:rPr/>
      </w:pPr>
      <w:r>
        <w:rPr/>
        <w:tab/>
        <w:t>The tri-fold brochure should have been a relatively simple project.  I had Mickey and Camilo work on the copy, while I started on the graphical layout.  I got a considerable amount of the work done and kept checking up with Mickey and Camilo so that I could use a draft of their materials to create a proof to show Don.  As soon as I compiled everything for Don to see I gave it to him.  Don scheduled a meeting later that day to discuss the content of our brochure.  It turned out that there was an organization wide misunderstanding about what it is exactly that we do.  We were in the process of switching from being a telecom and data storage service provider to being a full managed IT services provider.  Regardless of whether a customer was just using us for broadband services or for data storage or for web hosting they were all now managed IT customers.  With this in mind Camilo and Mickey went back to the drawing board and restructured their copy.  Once they were done I restructured the layout and created a second draft of the brochure.  At this time I learned another valuable lesson from Don.  I continually ran into the problem of having people look at my work, say it looked good, then at the last minute say that they wanted changes done.  This was extremely frustrating as it seemed very inefficient and I ended up doing then re-doing work over and over.  I saw Don working on a sales proposal form then he went around to each employee, made them read it and make revisions, then sign off on it.  I decided that this was exactly what I needed to do so from this point on I would create a proof for all employees to see and make them actually sign that they approve of it.  This made my life so much easier.  People would actually take their time and thoroughly go over everything that I made now that they were accountable.  This was a lesson that I will definitely not forget.  Finally once I got everyone’s approval I got the tri-fold off to print.  Now we finally had something to show to our customers, but we still had a long way to go.</w:t>
      </w:r>
    </w:p>
    <w:p>
      <w:pPr>
        <w:pStyle w:val="Normal"/>
        <w:spacing w:lineRule="auto" w:line="480"/>
        <w:jc w:val="both"/>
        <w:rPr/>
      </w:pPr>
      <w:r>
        <w:rPr/>
        <w:tab/>
        <w:t xml:space="preserve">I met up with Mickey to discuss what we needed next.  Mickey wanted a multi-purpose folder that we would use to present to potential clients with a list of our services, or to give them a service proposal.  Inside the folder would lay a series of tiered sheets that would contain data on each of our services, a company overview, and a general overview of what we can do.  Camilo and Mickey started on the copy for the brochures, while I began working on the layout of the folder and cut-sheets.  I got the folder done first and had it sent off to a different printer than we had previously used.  They were very prompt and had great customer service – they even drove out to our office several times to provide me with proofs.  With the folder ready to go, I focused my attention on the tiered inserts.  Within a few days I had a good looking layout for each of the brochures and was waiting on the copy.  Mickey and Camilo sent me their work so that I could format it to fit within my layout.  After what turned out to be weeks of modifications with the content I was able to get the sheets off to print and we now had a good set of materials to present to our potential clients.  Throughout the time that I was working on the development of a new, larger and more structured internship program with Camilo.  </w:t>
      </w:r>
    </w:p>
    <w:p>
      <w:pPr>
        <w:pStyle w:val="Normal"/>
        <w:numPr>
          <w:ilvl w:val="0"/>
          <w:numId w:val="0"/>
        </w:numPr>
        <w:spacing w:lineRule="auto" w:line="480"/>
        <w:jc w:val="center"/>
        <w:outlineLvl w:val="1"/>
        <w:rPr>
          <w:b/>
          <w:b/>
        </w:rPr>
      </w:pPr>
      <w:bookmarkStart w:id="5" w:name="__RefHeading___Toc90040316"/>
      <w:bookmarkEnd w:id="5"/>
      <w:r>
        <w:rPr>
          <w:b/>
        </w:rPr>
        <w:t>Internship Program</w:t>
      </w:r>
    </w:p>
    <w:p>
      <w:pPr>
        <w:pStyle w:val="Normal"/>
        <w:spacing w:lineRule="auto" w:line="480"/>
        <w:jc w:val="both"/>
        <w:rPr/>
      </w:pPr>
      <w:r>
        <w:rPr/>
        <w:tab/>
        <w:t>As I entered Acorn it became immediately apparent that there was a lot of work that needed to be done, but was just too much for our current staff to handle.  We felt that creating a more expanded internship program would be a great way to accomplish many of these tasks.</w:t>
      </w:r>
    </w:p>
    <w:p>
      <w:pPr>
        <w:pStyle w:val="Normal"/>
        <w:spacing w:lineRule="auto" w:line="480"/>
        <w:jc w:val="both"/>
        <w:rPr/>
      </w:pPr>
      <w:r>
        <w:rPr/>
        <w:tab/>
        <w:t>Camilo and I began by developing a list of project descriptions that we needed to be done.  We started with about 15 different projects, but narrowed it down to 8.  Once we got approval from the other employees, we decided exactly who was going to provide guidance to each intern based upon what was the field of their project as Camilo and I did not have enough knowledge about the company to help the new interns.  We also had to think about how our program would be structured and we came up with several good ideas.  We would allow our interns to have flexible hours and on Fridays we would have a meeting of all interns, in which they would be able to openly discuss their projects with one another as well as discuss with other managers if they required any new resources.  After this meeting we would have a guest speaker that would provide our interns with real-world knowledge about various topics.  Next we developed a timeline and established the date that we wanted to have our inaugural internship program begin.</w:t>
      </w:r>
    </w:p>
    <w:p>
      <w:pPr>
        <w:pStyle w:val="Normal"/>
        <w:spacing w:lineRule="auto" w:line="480"/>
        <w:jc w:val="both"/>
        <w:rPr/>
      </w:pPr>
      <w:r>
        <w:rPr/>
        <w:tab/>
        <w:t>Once all of the administrative work was complete we had to promote our new program.  Our main recruitment pool would come from UCR as it was close for many students and many students are looking to gain valuable work experience.  We initially posted all of our openings on the UCR internship database.  This would give us wide exposure to nearly all of the UCR student body.  To gain more exposure with Business students, as they would likely fill the majority of our positions, we targeted the MBA population through their mailing lists and posted flyers around campus.  There were several opportunities for positions that fell within the Computer Science realm and potential applicants were targeted through the computer science undergraduate mailing lists and through bulletins posted in the UCR computer science labs.</w:t>
      </w:r>
    </w:p>
    <w:p>
      <w:pPr>
        <w:pStyle w:val="Normal"/>
        <w:spacing w:lineRule="auto" w:line="480"/>
        <w:jc w:val="both"/>
        <w:rPr/>
      </w:pPr>
      <w:r>
        <w:rPr/>
        <w:tab/>
        <w:t>We had a high number of applicants for nearly all of our positions.  Preliminary group interviews were held to filter our unqualified candidates.  Secondary interviews were held with the managers that would be working directly with each applicant.  The final result of our efforts yielded a group of eight very well qualified applicants from a variety of backgrounds.  Each new intern was then acquainted with our company during our first group meeting.  Don spoke about our company’s background, what we currently do and about how he envisions Acorn Technology’s future. Our first meeting concluded after a tour of our data storage facility.</w:t>
      </w:r>
    </w:p>
    <w:p>
      <w:pPr>
        <w:pStyle w:val="Normal"/>
        <w:spacing w:lineRule="auto" w:line="480"/>
        <w:jc w:val="both"/>
        <w:rPr/>
      </w:pPr>
      <w:r>
        <w:rPr/>
        <w:tab/>
        <w:t>Everything began flowing at a much more rapid pace around our office.  We were making a lot of progress working on our accounts receivable, target market research, creating a new company handbook and writing our first company newsletter.  We ran into problems for some of the interns as they were not getting enough feedback from their direct supervisor, Charlotte.  It became obvious that Charlotte was too busy with her regular duties to handle supervising three interns so Mickey decided that he would take over Charlotte’s supervising responsibilities.  Over the next seven weeks the majority of our operations went smoothly.  Our internship program was scheduled to run for ten weeks.  Towards the end of summer vacation, most of our interns had completed their projects and were preparing to enter school during the fall.  Four of initial eight interns were interested in pursuing a second term as interns for Acorn, and after a review by their supervisor were allowed to do so.</w:t>
      </w:r>
    </w:p>
    <w:p>
      <w:pPr>
        <w:pStyle w:val="Normal"/>
        <w:spacing w:lineRule="auto" w:line="480"/>
        <w:jc w:val="both"/>
        <w:rPr/>
      </w:pPr>
      <w:r>
        <w:rPr/>
        <w:tab/>
        <w:t>We planned on starting the recruitment process for our second group of interns at the beginning of the fall academic quarter but ran into some problems when we contacted the school to inquire about students obtaining academic credit for their internships.  It turned out that for engineering students, obtaining academic credit at any time during the quarter would not be an issue, but for business students they would be required to have the internship already set in stone before the quarter started, and this would not fit in with our schedule at all.  We decided to push the date of the internship program back until mid fail quarter.  This would give us ample time to go through the hiring process, set up schedules, and have the interns ready to get academic credit for the winter quarter.</w:t>
      </w:r>
    </w:p>
    <w:p>
      <w:pPr>
        <w:pStyle w:val="Normal"/>
        <w:spacing w:lineRule="auto" w:line="480"/>
        <w:jc w:val="both"/>
        <w:rPr/>
      </w:pPr>
      <w:r>
        <w:rPr/>
        <w:tab/>
        <w:t xml:space="preserve">Camilo was no longer with our organization as he got a new job working as a Financial Advisor at Northwestern Mutual, so I was now in charge of the coordination of the entire internship program.  This would prove to be quite a task when it came to scheduling interviews with applicants and setting up a weekly meeting with all of the interns.  </w:t>
      </w:r>
    </w:p>
    <w:p>
      <w:pPr>
        <w:pStyle w:val="Normal"/>
        <w:spacing w:lineRule="auto" w:line="480"/>
        <w:ind w:firstLine="720"/>
        <w:jc w:val="both"/>
        <w:rPr/>
      </w:pPr>
      <w:r>
        <w:rPr/>
        <w:t xml:space="preserve">Now that I was in charge I wanted to expand our applicant pool so I aggressively went around campus to promote our program.  I spoke with student advisors from various departments, posted flyers around the UCR campus, sent out emails to various student populations and spoke directly with the 90+ students that were in my discussion sections that I taught.  We received approximately 50 applications for our five new positions.  Some applicants were screened based on their resume; all others required interviews.  I decided that the easiest way to schedule interviews would be to have the full time managers conduct all of the interviews.  I found when each manager had free time and scheduled the interviews accordingly.  I prepared packets of information about each intern and made sure that each manager was fully prepared before they went into the interview.  Since I was not present during the majority of the interviews I allowed the managers to make the final decisions on who they wanted to hire.  We hired five new interns that would complement our interns from the previous term.  </w:t>
      </w:r>
    </w:p>
    <w:p>
      <w:pPr>
        <w:pStyle w:val="Normal"/>
        <w:spacing w:lineRule="auto" w:line="480"/>
        <w:ind w:firstLine="720"/>
        <w:jc w:val="both"/>
        <w:rPr/>
      </w:pPr>
      <w:r>
        <w:rPr/>
        <w:t xml:space="preserve">Currently the internship program is running smoothly.  The new interns had several group meetings and listened to a variety of guest speakers.  We have three new interns working as programmers to develop some customer relations management software and data backup software that will help make our operations run more seamlessly.  </w:t>
      </w:r>
    </w:p>
    <w:p>
      <w:pPr>
        <w:pStyle w:val="Normal"/>
        <w:numPr>
          <w:ilvl w:val="0"/>
          <w:numId w:val="0"/>
        </w:numPr>
        <w:spacing w:lineRule="auto" w:line="480"/>
        <w:jc w:val="center"/>
        <w:outlineLvl w:val="1"/>
        <w:rPr>
          <w:b/>
          <w:b/>
        </w:rPr>
      </w:pPr>
      <w:bookmarkStart w:id="6" w:name="__RefHeading___Toc90040317"/>
      <w:bookmarkEnd w:id="6"/>
      <w:r>
        <w:rPr>
          <w:b/>
        </w:rPr>
        <w:t>Sales</w:t>
      </w:r>
    </w:p>
    <w:p>
      <w:pPr>
        <w:pStyle w:val="Normal"/>
        <w:spacing w:lineRule="auto" w:line="480"/>
        <w:jc w:val="both"/>
        <w:rPr/>
      </w:pPr>
      <w:r>
        <w:rPr/>
        <w:tab/>
        <w:t>All my life I would have never pictured myself as a salesman, but as I have come of age I have realized that everything that you do is sales; whether you are in a job interview or talking to your professor, you are showing those around you that you are something of value and that you are different from your peers.  As I became more involved in the Acorn organization, I tried to learn as much as possible about exactly what we do.  After I felt confident in my knowledge of our services, I began talking to the network of people that I am in contact with.  I was already doing some private web development work for a local Coldwell Banker Commercial branch where my long-time friend Tony Guglielmo is a broker, so I decided that I would talk with him about what my company can do, using my previous work experience with them as a starting point.</w:t>
      </w:r>
    </w:p>
    <w:p>
      <w:pPr>
        <w:pStyle w:val="Normal"/>
        <w:spacing w:lineRule="auto" w:line="480"/>
        <w:jc w:val="both"/>
        <w:rPr/>
      </w:pPr>
      <w:r>
        <w:rPr/>
        <w:tab/>
        <w:t>After explaining to Tony what exactly it is that we do, Tony scheduled a meeting between Mickey, me and the decision makers at Coldwell Banker Commercial.  This would be the first time that I had an opportunity to represent Acorn Technology, so I asked Mickey how everything typically ran and where I would fit in during our sales pitch.  I was very excited to be given this opportunity and I felt that the entire meeting went very well.  We first evaluated the needs of the customer and what other services they would be interested in.  From this we gathered our thoughts and described to them each of our services and how it would benefit the company and their employees.  I feel that they were really impressed with what we can do and how we can help their office run more efficiently and securel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jc w:val="both"/>
        <w:rPr/>
      </w:pPr>
      <w:r>
        <w:rPr/>
        <w:tab/>
        <w:t>When the meeting was over we evaluated their network by looking at each computer and analyzing their current configuration.  We took this information and returned to the office where we were able to gather what exactly needs to be done to their network. It turned out that they company were running on a peer-to-peer network with an outdated server.  We recommended the use of a domain for security purposes, the installation of a virtual private network to allow for secure access while on the road as their employees are frequently out of the office a server upgrade and an off-site data backup solution.  After Mickey and I wrote up their technology proposal a meeting was scheduled to present our recommendations.  Unfortunately I was not able to make it to the meeting due to a school conflict.  From what I gathered Mickey did an excellent job, but their decision is still pending.</w:t>
      </w:r>
    </w:p>
    <w:p>
      <w:pPr>
        <w:pStyle w:val="Normal"/>
        <w:numPr>
          <w:ilvl w:val="0"/>
          <w:numId w:val="0"/>
        </w:numPr>
        <w:spacing w:lineRule="auto" w:line="480"/>
        <w:jc w:val="center"/>
        <w:outlineLvl w:val="0"/>
        <w:rPr>
          <w:b/>
          <w:b/>
        </w:rPr>
      </w:pPr>
      <w:bookmarkStart w:id="7" w:name="__RefHeading___Toc90040318"/>
      <w:bookmarkEnd w:id="7"/>
      <w:r>
        <w:rPr>
          <w:b/>
        </w:rPr>
        <w:t>My Steps to Success</w:t>
      </w:r>
    </w:p>
    <w:p>
      <w:pPr>
        <w:pStyle w:val="Normal"/>
        <w:spacing w:lineRule="auto" w:line="480"/>
        <w:jc w:val="both"/>
        <w:rPr/>
      </w:pPr>
      <w:r>
        <w:rPr/>
        <w:tab/>
        <w:t>Throughout my time at Acorn Technology there were several key ideas that I kept in the back of my mind in order to make myself a valuable asset as an employee.  Here is a list of my steps to success:</w:t>
      </w:r>
    </w:p>
    <w:p>
      <w:pPr>
        <w:pStyle w:val="Normal"/>
        <w:numPr>
          <w:ilvl w:val="0"/>
          <w:numId w:val="1"/>
        </w:numPr>
        <w:spacing w:lineRule="auto" w:line="480"/>
        <w:jc w:val="both"/>
        <w:rPr>
          <w:b/>
          <w:b/>
        </w:rPr>
      </w:pPr>
      <w:r>
        <w:rPr>
          <w:b/>
        </w:rPr>
        <w:t>Over-deliver, under-promise and work hard</w:t>
      </w:r>
    </w:p>
    <w:p>
      <w:pPr>
        <w:pStyle w:val="Normal"/>
        <w:spacing w:lineRule="auto" w:line="480"/>
        <w:ind w:left="1440" w:hanging="0"/>
        <w:jc w:val="both"/>
        <w:rPr/>
      </w:pPr>
      <w:r>
        <w:rPr/>
        <w:t>I learned this lesson as an intern during my time as an undergraduate at UCR.  You should always exceed your supervisor’s expectations.  Whether it was creating the tri-fold brochure or recruiting applicants for our internship program, I would always exceed what was expected of me.  If they wanted the brochure done in two days I would aim to have it done tomorrow.  If they wanted to have 30 internship applicants I would have 50.  Not only will this make your supervisor respect your work ethic, it will make the organization as a whole better off.</w:t>
      </w:r>
    </w:p>
    <w:p>
      <w:pPr>
        <w:pStyle w:val="Normal"/>
        <w:numPr>
          <w:ilvl w:val="0"/>
          <w:numId w:val="1"/>
        </w:numPr>
        <w:spacing w:lineRule="auto" w:line="480"/>
        <w:jc w:val="both"/>
        <w:rPr>
          <w:b/>
          <w:b/>
        </w:rPr>
      </w:pPr>
      <w:r>
        <w:rPr>
          <w:b/>
        </w:rPr>
        <w:t>Be honest</w:t>
      </w:r>
    </w:p>
    <w:p>
      <w:pPr>
        <w:pStyle w:val="Normal"/>
        <w:spacing w:lineRule="auto" w:line="480"/>
        <w:ind w:left="1440" w:hanging="0"/>
        <w:jc w:val="both"/>
        <w:rPr/>
      </w:pPr>
      <w:r>
        <w:rPr/>
        <w:t>This is a simple rule that must be followed.  If you make a mistake be up front with your boss otherwise it could come back to you much worse.  In order to build a strong and trusting relationship with your co-workers then you must be honest with them.</w:t>
      </w:r>
    </w:p>
    <w:p>
      <w:pPr>
        <w:pStyle w:val="Normal"/>
        <w:numPr>
          <w:ilvl w:val="0"/>
          <w:numId w:val="1"/>
        </w:numPr>
        <w:spacing w:lineRule="auto" w:line="480"/>
        <w:jc w:val="both"/>
        <w:rPr>
          <w:b/>
          <w:b/>
        </w:rPr>
      </w:pPr>
      <w:r>
        <w:rPr>
          <w:b/>
        </w:rPr>
        <w:t>Manage relationships</w:t>
      </w:r>
    </w:p>
    <w:p>
      <w:pPr>
        <w:pStyle w:val="Normal"/>
        <w:spacing w:lineRule="auto" w:line="480"/>
        <w:ind w:left="1440" w:hanging="0"/>
        <w:jc w:val="both"/>
        <w:rPr/>
      </w:pPr>
      <w:r>
        <w:rPr/>
        <w:t xml:space="preserve">One of the most difficult tasks was managing people.  It was exceptionally hard for me to gain the respect from my older co-workers at first.  My solution to this was to work hard and let them know what you are doing.  Also ask others for advice when it is needed.  I found that when working with our groups of interns too often they would not request or push for information when they needed it.  Let others know how they can help you and in return how you can help make their job easier as it is most likely their number one priority. </w:t>
      </w:r>
    </w:p>
    <w:p>
      <w:pPr>
        <w:pStyle w:val="Normal"/>
        <w:numPr>
          <w:ilvl w:val="0"/>
          <w:numId w:val="1"/>
        </w:numPr>
        <w:spacing w:lineRule="auto" w:line="480"/>
        <w:jc w:val="both"/>
        <w:rPr>
          <w:b/>
          <w:b/>
        </w:rPr>
      </w:pPr>
      <w:r>
        <w:rPr>
          <w:b/>
        </w:rPr>
        <w:t>Be as involved as possibl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1440" w:hanging="0"/>
        <w:jc w:val="both"/>
        <w:rPr/>
      </w:pPr>
      <w:r>
        <w:rPr/>
        <w:t>I felt that the opportunity to advance within Acorn Technology looked promising, but before I would be able to move up in the ranks I needed to know just about everything that we did as an organization.  Since my first day on the job I would take on just about any task that was available.  Whether it was setting up the internship program or going on a sales call, I wanted to know exactly how our entire business ran which would allow me to determine what I can do to make us run more efficiently and effectively.</w:t>
      </w:r>
    </w:p>
    <w:p>
      <w:pPr>
        <w:pStyle w:val="Normal"/>
        <w:numPr>
          <w:ilvl w:val="0"/>
          <w:numId w:val="0"/>
        </w:numPr>
        <w:spacing w:lineRule="auto" w:line="480"/>
        <w:jc w:val="center"/>
        <w:outlineLvl w:val="0"/>
        <w:rPr>
          <w:b/>
          <w:b/>
        </w:rPr>
      </w:pPr>
      <w:bookmarkStart w:id="8" w:name="__RefHeading___Toc90040319"/>
      <w:bookmarkEnd w:id="8"/>
      <w:r>
        <w:rPr>
          <w:b/>
        </w:rPr>
        <w:t>Conclusion</w:t>
      </w:r>
    </w:p>
    <w:p>
      <w:pPr>
        <w:pStyle w:val="Normal"/>
        <w:spacing w:lineRule="auto" w:line="480"/>
        <w:jc w:val="both"/>
        <w:rPr/>
      </w:pPr>
      <w:r>
        <w:rPr/>
        <w:tab/>
        <w:t>I have thoroughly enjoyed my time at Acorn Technology.  I have earned the respect and friendship of my co-workers while being able to participate in a crucial time for small company.  I feel that the learning experiences taken from my time at Acorn are invaluable to the growing of myself as a businessman and will take my experiences with me into the future.  I am thankful for being given the opportunity to work under such great entrepreneurs and businessmen.  They have been my mentors over the past six months and hopefully they will provide me with guidance in the future.</w:t>
      </w:r>
    </w:p>
    <w:p>
      <w:pPr>
        <w:pStyle w:val="Normal"/>
        <w:spacing w:lineRule="auto" w:line="480"/>
        <w:jc w:val="both"/>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48:00Z</dcterms:created>
  <dc:creator>Ryan Hoskin</dc:creator>
  <dc:description/>
  <cp:keywords/>
  <dc:language>en-US</dc:language>
  <cp:lastModifiedBy>Ryan Hoskin</cp:lastModifiedBy>
  <dcterms:modified xsi:type="dcterms:W3CDTF">2004-12-06T04:04:00Z</dcterms:modified>
  <cp:revision>55</cp:revision>
  <dc:subject/>
  <dc:title>A Time of Reorganization</dc:title>
</cp:coreProperties>
</file>